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ежеквартальны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>из областного бюджета Ленинградской области бюджету муниципального образования «Нежновское сельское поселение» муниципального образования «Кингисеппский муниципальный район» Ленинградской области  на реализацию областного закона от 15 января 2018 года № 3-оз   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и  о расходах бюджета муниципального образования, источником финансового обеспечения которых является субсидия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состоянию на 01.10.2018года (нарастающим итогом)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96"/>
        <w:gridCol w:w="1214"/>
        <w:gridCol w:w="1275"/>
        <w:gridCol w:w="993"/>
        <w:gridCol w:w="992"/>
        <w:gridCol w:w="709"/>
        <w:gridCol w:w="561"/>
        <w:gridCol w:w="879"/>
        <w:gridCol w:w="947"/>
        <w:gridCol w:w="825"/>
        <w:gridCol w:w="1021"/>
        <w:gridCol w:w="871"/>
        <w:gridCol w:w="707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ро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тализированные требования к достижению целевого показателя результативности предоставления субсидии в соответствии с Соглашением (дополнительным соглашением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ия субсидии 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10.2018года (нарастающим итогом)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8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зованный остаток  межбюджетного трансферта (рублей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-ство спортив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ланировка площадей механизированным способом 800кв.м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тройство подстилающих и выравнивающих слоев 800кв.м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становка бортовых камней 120 пог.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000,00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в соответствии с Соглашением (дополнительным соглашени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276"/>
        <w:gridCol w:w="1119"/>
        <w:gridCol w:w="904"/>
        <w:gridCol w:w="1105"/>
        <w:gridCol w:w="881"/>
        <w:gridCol w:w="330"/>
        <w:gridCol w:w="786"/>
        <w:gridCol w:w="77"/>
        <w:gridCol w:w="878"/>
        <w:gridCol w:w="334"/>
        <w:gridCol w:w="882"/>
      </w:tblGrid>
      <w:tr>
        <w:trPr>
          <w:trHeight w:val="233" w:hRule="atLeast"/>
        </w:trPr>
        <w:tc>
          <w:tcPr>
            <w:tcW w:w="745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Глава администрации муниципального образования    ___________    А.С.Жадан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85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ргана   муниципального образования     ___________   Н.С.Корнеева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4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      Гостин Н.Л. 8(81375)66144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9" w:footer="0" w:bottom="289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both"/>
        <w:rPr>
          <w:sz w:val="26"/>
          <w:szCs w:val="26"/>
        </w:rPr>
      </w:pPr>
      <w:r>
        <w:rPr>
          <w:bCs/>
        </w:rPr>
        <w:t xml:space="preserve">                   </w:t>
      </w:r>
      <w:r>
        <w:rPr>
          <w:bCs/>
          <w:sz w:val="26"/>
          <w:szCs w:val="26"/>
        </w:rPr>
        <w:t xml:space="preserve">на 01.10.2018 год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</w:r>
    </w:p>
    <w:p>
      <w:pPr>
        <w:pStyle w:val="Normal"/>
        <w:spacing w:before="0" w:after="0"/>
        <w:ind w:right="281" w:hanging="0"/>
        <w:contextualSpacing/>
        <w:jc w:val="center"/>
        <w:rPr/>
      </w:pPr>
      <w:r>
        <w:rPr>
          <w:b/>
        </w:rPr>
        <w:t xml:space="preserve">Администрации муниципального образования «Нежновское сельское поселение» муниципального образования «Кингисеппский муниципальный район» Ленинградской области о ходе реализации Плана мероприятий («Дорожной карты»)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  <w:t xml:space="preserve">по достижению значения целевого показателя результативности предоставления субсидии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14"/>
        <w:gridCol w:w="1525"/>
        <w:gridCol w:w="1943"/>
        <w:gridCol w:w="1664"/>
        <w:gridCol w:w="1526"/>
      </w:tblGrid>
      <w:tr>
        <w:trPr>
          <w:trHeight w:val="8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>
          <w:trHeight w:val="873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 (подпрограммы)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социально-значимых проектов на территории муниципального образования «Нежновское сельское поселение» муниципального образования «Кингисеппский муниципальный район» Ленинградской области на 2018 год»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бустройство спортивной площадки в д.Нежно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конкурсных процедур и заключение муниципального контракта на выполнение работ по обустройству спортивной площадки в д.Нежно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е позднее 1 месяца со дня подписания Соглашения о предоставлении субсид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министрация МО «Нежновское сельское поселение» МО «Кингисеппский муниципальный район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униципа-льный контракт №0145300010518000005-0253925-01  от 10.08.2018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работ по обустройству спортивной площадки в д.Нежно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 квартал 2018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рядная организ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бустройство спортивной площадки в д.Нежно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объекта в порядке, установленном контракт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 сроки, предусмотренные контракт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министрация МО «Нежновское сельское поселение» МО «Кингисеппский муниципальный район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кт-приема передачи объекта заказчику подрядчик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абота выполнена не в полном объеме</w:t>
            </w:r>
          </w:p>
        </w:tc>
      </w:tr>
      <w:tr>
        <w:trPr>
          <w:trHeight w:val="873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реализации муниципальной программы (подпрограммы)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социально-значимых проектов на территории муниципального образования «Нежновское сельское поселение» муниципального образования «Кингисеппский муниципальный район» Ленинградской области на 2018 год»</w:t>
            </w:r>
          </w:p>
        </w:tc>
      </w:tr>
      <w:tr>
        <w:trPr>
          <w:trHeight w:val="8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Мониторинг реализации муниципальной программы, в том числе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министрация МО «Нежновское сельское поселение» МО «Кингисеппский муниципальный район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и оплата выполненных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ентябрь 2018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министрация МО «Нежновское сельское поселение» МО «Кингисеппский муниципальный райо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кт-приема передачи объекта заказчику подрядчик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абота  выполнена не в полном объеме</w:t>
            </w:r>
          </w:p>
        </w:tc>
      </w:tr>
      <w:tr>
        <w:trPr>
          <w:trHeight w:val="39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готовка ежеквартальных отчетов о достижении значения целевого показателя результативно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я субсидии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 соответствии с Соглашением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Ежекварта-льно не позднее 3-го числа месяца, следующего за отчетны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министрация МО «Нежновское сельское поселение» МО «Кингисеппский муниципальный райо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ониторинг освоения объемов средств и целевых показателей по Соглашению с Комитет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чет подготовлен по состоянию на 01.10.2018г</w:t>
            </w:r>
          </w:p>
        </w:tc>
      </w:tr>
      <w:tr>
        <w:trPr>
          <w:trHeight w:val="19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Корректировка муниципальной программы (подпрограммы) и Соглашения по итогам проведения конкурсных процедур, предусмотренных законодательство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 корректировке местного бюдж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министрация МО «Нежновское сельское поселение» МО «Кингисеппский муниципальный райо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аиболее эффективное использование бюджетных сред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лючено Дополнительное Соглашение от 24.09.2018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Глава администрации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МО «Нежновское сельское поселение»                                         А.С.Жа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Исп.Гостин Н.Л. 8(81375)66144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12:00Z</dcterms:created>
  <dc:creator>user</dc:creator>
  <dc:description/>
  <cp:keywords/>
  <dc:language>en-US</dc:language>
  <cp:lastModifiedBy>Нина Леонидовна</cp:lastModifiedBy>
  <cp:lastPrinted>2018-10-01T10:17:00Z</cp:lastPrinted>
  <dcterms:modified xsi:type="dcterms:W3CDTF">2018-10-01T07:18:00Z</dcterms:modified>
  <cp:revision>11</cp:revision>
  <dc:subject/>
  <dc:title>КОМИТЕТ ПО МЕСТНОМУ САМОУПРАВЛЕНИЮ,</dc:title>
</cp:coreProperties>
</file>