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.   .2024г №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казатели исполнения бюджета Нежновского сельского поселения Кингисеппского муниципального района  Ленинградской области за 2023 год по доходам по кодам классификации доходов бюдж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tbl>
      <w:tblPr>
        <w:tblW w:w="987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694"/>
        <w:gridCol w:w="1559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бюджета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37 925,1 </w:t>
            </w:r>
          </w:p>
        </w:tc>
      </w:tr>
      <w:tr>
        <w:trPr>
          <w:trHeight w:val="45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8 961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>624,8</w:t>
            </w:r>
          </w:p>
        </w:tc>
      </w:tr>
      <w:tr>
        <w:trPr>
          <w:trHeight w:val="84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К РФ (сумма платеж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1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К РФ (суммы денежных взысканий (штрафов) по соответствующему платежу согласно законодательству РФ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3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 1 01 02020 01 3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67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  кодекса РФ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4,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31 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41 01 0000 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,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</w:tr>
      <w:tr>
        <w:trPr>
          <w:trHeight w:val="6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мма платеж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37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9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7,8</w:t>
            </w:r>
          </w:p>
        </w:tc>
      </w:tr>
      <w:tr>
        <w:trPr>
          <w:trHeight w:val="3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0</w:t>
            </w:r>
          </w:p>
        </w:tc>
      </w:tr>
      <w:tr>
        <w:trPr>
          <w:trHeight w:val="3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8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 (сумма платеж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 1 11 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1 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муниципальных бюджетных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2,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4 02050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6  070 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6 070 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заключенным муниципальным органом. Казенным учреждением сельского поселения контра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1 16 070 1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963,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 963,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99,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Дотации на выравнивание 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99,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99,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20000 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995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бсидии бюджетам субъектов РФ (муниципальных образований) из бюджета субъекта РФ (ме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299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 510,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299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510,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85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8 2 02 29999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8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7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2 02 03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3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3,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сновной текс"/>
    <w:basedOn w:val="Normal"/>
    <w:qFormat/>
    <w:pPr>
      <w:widowControl w:val="false"/>
      <w:autoSpaceDE w:val="false"/>
      <w:spacing w:lineRule="auto" w:line="24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16"/>
      <w:ind w:left="1720" w:right="16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0:00Z</dcterms:created>
  <dc:creator>buh</dc:creator>
  <dc:description/>
  <cp:keywords/>
  <dc:language>en-US</dc:language>
  <cp:lastModifiedBy>Нина Леонидовна</cp:lastModifiedBy>
  <cp:lastPrinted>2023-03-27T11:08:00Z</cp:lastPrinted>
  <dcterms:modified xsi:type="dcterms:W3CDTF">2024-03-28T07:37:00Z</dcterms:modified>
  <cp:revision>11</cp:revision>
  <dc:subject/>
  <dc:title>Приложение №2</dc:title>
</cp:coreProperties>
</file>