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253" w:hanging="0"/>
        <w:jc w:val="right"/>
        <w:rPr/>
      </w:pPr>
      <w:r>
        <w:rPr/>
        <w:t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… городское (сельское) поселение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СОБСТВЕННИКУ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ф.и.о.), в отношении которого зарегистрировано право в отношении транспортного средства марки ________________ государственный регистрационный знак ____________________, проживающему по адресу: _______________________________________________________________________________ уведомление от      от «__» ______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виду  того,  что 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, в соответствии  с  Положением  об организации мероприятий, связанных с выявлением, перемещением, хранением  и утилизацией бесхозяйных (брошенных) транспортных средств  на  территории муниципального образования … городское (сельское) поселение, Вам необходимо убрать Ваше транспортное средство в течение 3 (трех) дней  со дня получения настоящего уведом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лучае  невыполнения данного  требования транспортное средство будет</w:t>
      </w:r>
    </w:p>
    <w:p>
      <w:pPr>
        <w:pStyle w:val="Normal"/>
        <w:jc w:val="both"/>
        <w:rPr/>
      </w:pPr>
      <w:r>
        <w:rPr/>
        <w:t>помещено на специализированную платную стоянку по адресу: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рядке, установленном указ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фон для справок 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олжность)                          </w:t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                     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4253" w:hanging="0"/>
        <w:jc w:val="right"/>
        <w:rPr/>
      </w:pPr>
      <w:r>
        <w:rPr/>
        <w:t xml:space="preserve"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… городское (сельское)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брошенного (бесхозяйного) транспорт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еленный пункт Ленинградской  обл.                                               «__» ____________ 20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ила  настоящий  акт  о  том, что  в  соответствии с Положением об</w:t>
      </w:r>
    </w:p>
    <w:p>
      <w:pPr>
        <w:pStyle w:val="Normal"/>
        <w:jc w:val="both"/>
        <w:rPr/>
      </w:pPr>
      <w:r>
        <w:rPr/>
        <w:t>организации  мероприятий, связанных с выявлением, перемещением, хранением и утилизацией  бесхозяйных  (брошенных)  транспортных  средств  на территории муниципального образования … городское (сельское) поселение с  подведомственной  территорией проведен осмотр транспортного средства, находящегося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место расположения осматриваемого транспортного средств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известное уполномоченному органу время стоянки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Марка транспортного средства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осударственный номер транспортного средства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омер двигателя 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краткое описание состояния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имеющиеся поврежд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ведения о собственнике (владельце) _____________________________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амилия, имя, отчество, место житель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(решение)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: 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left="4253" w:hanging="0"/>
        <w:jc w:val="right"/>
        <w:rPr/>
      </w:pPr>
      <w:r>
        <w:rPr/>
        <w:t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… городское (сельское)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 транспортного средства для помещения на специализированную стоян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еленный пункт Ленинградской  обл.                                    «__» 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 час. 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иссия в составе 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, звание, фамилия, инициалы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няла решение о необходимости эвакуации транспортного средств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местоположение транспортного сред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сведения о владельце транспортного сред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основания принятия транспортного средства на учет в качестве бесхозяйного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рошенного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(марка транспортного средства, государственный регистрационный знак,</w:t>
      </w:r>
    </w:p>
    <w:p>
      <w:pPr>
        <w:pStyle w:val="Normal"/>
        <w:rPr/>
      </w:pPr>
      <w:r>
        <w:rPr/>
        <w:t xml:space="preserve">   </w:t>
      </w:r>
      <w:r>
        <w:rPr/>
        <w:t>VIN, цвет, государственные номера и их количество, номера двигател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сси и др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 момент   передачи   транспортное   средство   имело   механические</w:t>
      </w:r>
    </w:p>
    <w:p>
      <w:pPr>
        <w:pStyle w:val="Normal"/>
        <w:jc w:val="both"/>
        <w:rPr/>
      </w:pPr>
      <w:r>
        <w:rPr/>
        <w:t>повреждения: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 колеса ___________, багажник ___________, внешние</w:t>
      </w:r>
    </w:p>
    <w:p>
      <w:pPr>
        <w:pStyle w:val="Normal"/>
        <w:jc w:val="both"/>
        <w:rPr/>
      </w:pPr>
      <w:r>
        <w:rPr/>
        <w:t>зеркала ___________, колпаки колес ___________, доп. фары ________________,</w:t>
      </w:r>
    </w:p>
    <w:p>
      <w:pPr>
        <w:pStyle w:val="Normal"/>
        <w:jc w:val="both"/>
        <w:rPr/>
      </w:pPr>
      <w:r>
        <w:rPr/>
        <w:t>внешние антенны _____________, радиоаппаратура _____________, фаркоп __,</w:t>
      </w:r>
    </w:p>
    <w:p>
      <w:pPr>
        <w:pStyle w:val="Normal"/>
        <w:jc w:val="both"/>
        <w:rPr/>
      </w:pPr>
      <w:r>
        <w:rPr/>
        <w:t>пробка бензобака ____________, щетки стеклоочистителя 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алоне  находится (отметки производятся в случае наличия возможности</w:t>
      </w:r>
    </w:p>
    <w:p>
      <w:pPr>
        <w:pStyle w:val="Normal"/>
        <w:jc w:val="both"/>
        <w:rPr/>
      </w:pPr>
      <w:r>
        <w:rPr/>
        <w:t>осмотреть салон): 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алоне  просматривается  (отметки  производятся  в случае отсутствия</w:t>
      </w:r>
    </w:p>
    <w:p>
      <w:pPr>
        <w:pStyle w:val="Normal"/>
        <w:jc w:val="both"/>
        <w:rPr/>
      </w:pPr>
      <w:r>
        <w:rPr/>
        <w:t>возможности осмотреть салон): 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 багажнике   находится  (отметки   производятся   в  случае  наличия</w:t>
      </w:r>
    </w:p>
    <w:p>
      <w:pPr>
        <w:pStyle w:val="Normal"/>
        <w:jc w:val="both"/>
        <w:rPr/>
      </w:pPr>
      <w:r>
        <w:rPr/>
        <w:t>возможности осмотреть багажник): 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сведения: 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, 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;Times New Roman" w:hAnsi="Arial;Times New Roman" w:cs="Arial;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7:00Z</dcterms:created>
  <dc:creator>Администрация</dc:creator>
  <dc:description/>
  <dc:language>en-US</dc:language>
  <cp:lastModifiedBy>Наталья</cp:lastModifiedBy>
  <cp:lastPrinted>2015-09-18T11:52:00Z</cp:lastPrinted>
  <dcterms:modified xsi:type="dcterms:W3CDTF">2018-03-27T10:17:00Z</dcterms:modified>
  <cp:revision>2</cp:revision>
  <dc:subject/>
  <dc:title>СОВЕТ ДЕПУТАТОВ</dc:title>
</cp:coreProperties>
</file>