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9</w:t>
      </w:r>
    </w:p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О «Нежновское сельское поселение»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rPr/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 xml:space="preserve">32 от 19.12. 2012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в бюджет МО «Кингисеппский муниципальный район» на исполнение части полномочий  муниципального образования «Нежновское сельское поселение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 Настоящий Порядок, в соответствии  со статьей 142.5 Бюджетного кодексом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, определяет порядок и условия предоставления  иных межбюджетных трансфертов  в бюджет МО «Кингисеппский муниципальный район»  на исполнении части полномочий муниципального образования «Нежновское сельское поселение» (далее - иные межбюджетные трансферты), утвержденных настоящим решением, согласно приложению №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осуществляется в соответствии со сводной бюджетной росписью бюджета МО «Нежновское сельское поселение» на текущий финансовый год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Неж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bookmarkStart w:id="3" w:name="sub_160004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администрацией МО «Кингисеппский муниципальный район» и  Советом депутатов МО «Кингисеппский муниципальный район»</w:t>
      </w:r>
      <w:bookmarkStart w:id="4" w:name="sub_160005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предоставления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4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 и расходах бюджета МО «Кингисепп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5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О «Нежновское сельское поселение» на счета администраторов доходов бюджета МО «Кингисеппский муниципальный район», открытых в территориальном отделении Управления Федерального казначейства по Ленинградской области</w:t>
      </w:r>
      <w:bookmarkStart w:id="6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 Получателями иных межбюджетных трансфертов  ежеквартально (нарастающим итогом с начала года), не позднее 5-го числа месяца, следующего за отчетным периодом, предоставляют в администрацию МО «Нежновское сельское поселение»  отчет о расходовании иных межбюджетных трансфертах  по форме, установленной в согла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Денежные средства, не использованные в течение текущего финансового года, перечисляются в бюджет МО «Нежновское сельское поселение» в сроки, установленные для завершения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dc:language>en-US</dc:language>
  <cp:lastModifiedBy>buh</cp:lastModifiedBy>
  <cp:lastPrinted>2012-11-11T18:02:00Z</cp:lastPrinted>
  <dcterms:modified xsi:type="dcterms:W3CDTF">2012-12-19T13:00:00Z</dcterms:modified>
  <cp:revision>21</cp:revision>
  <dc:subject/>
  <dc:title>Приложение № 22 </dc:title>
</cp:coreProperties>
</file>