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4                                                                                                           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Indent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Нежновское сельское поселение»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     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декабря   2012г.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500"/>
      </w:tblGrid>
      <w:tr>
        <w:trPr>
          <w:trHeight w:val="2679" w:hRule="atLeast"/>
          <w:cantSplit w:val="true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МО «Нежн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 источников внутреннего финансирования дефицита бюджета</w:t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"Нежнов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4707023313 КПП 470701001</w:t>
            </w:r>
          </w:p>
        </w:tc>
      </w:tr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а бюджетов поселений</w:t>
            </w:r>
          </w:p>
        </w:tc>
      </w:tr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 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6:00Z</dcterms:created>
  <dc:creator>AnisimovaP</dc:creator>
  <dc:description/>
  <dc:language>en-US</dc:language>
  <cp:lastModifiedBy>buh</cp:lastModifiedBy>
  <cp:lastPrinted>2012-11-12T10:37:00Z</cp:lastPrinted>
  <dcterms:modified xsi:type="dcterms:W3CDTF">2012-12-19T12:48:00Z</dcterms:modified>
  <cp:revision>25</cp:revision>
  <dc:subject/>
  <dc:title>      УТВЕРЖДЕНА</dc:title>
</cp:coreProperties>
</file>