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еж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Нежновское сельское поселение»  от 21.12.2010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Нежновское сельское поселение» муниципального образования «Кингисеппский муниципальный район» Ленинградской област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лавы администрации муниципального образования «Нежновское сельское поселение» от 16.12.2011 № 611, внести следующие изменения в бюджет муниципального образования «Нежновское сельское поселение» на 201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величить доходную часть</w:t>
      </w:r>
      <w:r>
        <w:rPr>
          <w:sz w:val="28"/>
          <w:szCs w:val="28"/>
        </w:rPr>
        <w:t xml:space="preserve"> бюджета МО «Нежновское сельское поселение»  в связи с фактическим поступлением доходов на сумму 430,9 тыс.руб., в том числе по следующим КБ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2 106 01030 10 0000 110 (налог на имущество физических лиц) в сумме 7,0 тыс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2 109 04050 10 0000 110 (земельный налог по обязательствам, возникшим до 1 января 2006 года) в сумме 57,4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8 114 02033 10 0000 410 (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) в сумме 90,8 тыс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8 111 09045 10 0000 120 (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) в сумме 0,9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25  111 05010 10 0000 120 (доходы ,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в сумме 274,8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меньшить доходную часть бюджета в связи с невыполнением плана по доходной части бюджета , уменьшить доходную часть бюджета на сумму 430,9 тыс.руб.; в том числе, по следующим КБ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2 101 02000 01 0000 110 (налог на доходы физических лиц) в сумме 260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2 106 06000 10 0000 110 (земельный налог) в сумме 160,4 тыс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2 108 04000 01 0000 110 (государственная пошлина за совершение нотариальных действий, совершаемых консульскими учреждениями РФ)в сумме 5,7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8 114 06026 10 0000 430(доходы от продажи земельных участков, находящихся  в государственной  и муниципальной собственности ( за исключением земельных участков автономных учреждений) в сумме 4,8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Уменьшить расходную часть бюджета МО «Нежновское сельское поселение» на 36,1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дразделу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6000200 017 225 (010)  на сумму 34,7 тыс.руб. ( в связи с невыполнением работ по ремонту дороги д.Стремление, из-за отсутствия подрядчика; 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подразделу  </w:t>
      </w:r>
      <w:r>
        <w:rPr>
          <w:b/>
          <w:sz w:val="28"/>
          <w:szCs w:val="28"/>
        </w:rPr>
        <w:t xml:space="preserve">0801 </w:t>
      </w:r>
      <w:r>
        <w:rPr>
          <w:sz w:val="28"/>
          <w:szCs w:val="28"/>
        </w:rPr>
        <w:t xml:space="preserve">4409900 001 290 (010) на сумму 1,4 тыс.руб (не освоены кредиты в связи с тем, что клуб временно не работал в связи с уходом зав.клубом в декретный отпуск). </w:t>
      </w:r>
    </w:p>
    <w:p>
      <w:pPr>
        <w:pStyle w:val="Normal"/>
        <w:ind w:hanging="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Увеличить расходную часть бюджета  МО «Нежновское сельское поселение» на 36,1 тыс.руб, в том числе</w:t>
      </w:r>
      <w:r>
        <w:rPr>
          <w:sz w:val="28"/>
          <w:szCs w:val="28"/>
        </w:rPr>
        <w:t>: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 </w:t>
      </w:r>
      <w:r>
        <w:rPr>
          <w:b/>
          <w:sz w:val="28"/>
          <w:szCs w:val="28"/>
        </w:rPr>
        <w:t xml:space="preserve">0104 </w:t>
      </w:r>
      <w:r>
        <w:rPr>
          <w:sz w:val="28"/>
          <w:szCs w:val="28"/>
        </w:rPr>
        <w:t>0020400 500 290 (010) на сумму 24,7 тыс.руб ( на оплату штрафа согласно Постановления по делу об административном правонарушении № 5-709 от 18.11.2011года в пользу УГПН ГУ МЧС России по Ленинградской области</w:t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801</w:t>
      </w:r>
      <w:r>
        <w:rPr>
          <w:sz w:val="28"/>
          <w:szCs w:val="28"/>
        </w:rPr>
        <w:t xml:space="preserve"> 4429900 001 213 (010) на сумму 1,4 тыс.руб ( на оплату страховых взносов в связи с изменением выплаты за выслугу лет).</w:t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0920300 500 226 (010) на сумму 10,0 тыс.руб ( на оплату услуг по публикации материала в газете «Время»)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председателя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  <w:tab/>
        <w:tab/>
        <w:tab/>
        <w:tab/>
        <w:t>Н.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А.В.Посп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U41001</dc:creator>
  <dc:description/>
  <dc:language>en-US</dc:language>
  <cp:lastModifiedBy>buh</cp:lastModifiedBy>
  <cp:lastPrinted>2011-12-23T06:58:00Z</cp:lastPrinted>
  <dcterms:modified xsi:type="dcterms:W3CDTF">2011-12-23T03:59:00Z</dcterms:modified>
  <cp:revision>8</cp:revision>
  <dc:subject/>
  <dc:title>Пояснительная записка</dc:title>
</cp:coreProperties>
</file>