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ж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5.2012 г                            № 1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предотвращению несчастных </w:t>
      </w:r>
    </w:p>
    <w:p>
      <w:pPr>
        <w:pStyle w:val="Normal"/>
        <w:rPr/>
      </w:pPr>
      <w:r>
        <w:rPr/>
        <w:t>случаев на водоемах на территории МО</w:t>
      </w:r>
    </w:p>
    <w:p>
      <w:pPr>
        <w:pStyle w:val="Normal"/>
        <w:rPr/>
      </w:pPr>
      <w:r>
        <w:rPr/>
        <w:t>«Неж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безопасности и охраны жизни людей на водных объектах в границах МО «Нежновское сельское поселение», в соответствии с Федеральным Законом</w:t>
      </w:r>
    </w:p>
    <w:p>
      <w:pPr>
        <w:pStyle w:val="Normal"/>
        <w:jc w:val="both"/>
        <w:rPr/>
      </w:pPr>
      <w:r>
        <w:rPr/>
        <w:t>от 06.10.2003 года №131-ФЗ «Об общих принципах организации местного самоуправления в  Российской Федерации»,  Водным кодексом РФ, Постановлением Правительства Ленинградской области от 18.09.2006 года №264 «Об утверждении Правил охраны жизни людей на воде в Ленинград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 водных объектах озеро «Копанское», находящееся на территории поселения , знаки безопасности с надписью «Купание запрещено» в виду того, что оборудованных пляжей и мест для отдыха людей на водных объектах 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аспоряж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Т.Д.Шерен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ова Н.Н. 66-13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8:00Z</dcterms:created>
  <dc:creator>as</dc:creator>
  <dc:description/>
  <cp:keywords/>
  <dc:language>en-US</dc:language>
  <cp:lastModifiedBy>user</cp:lastModifiedBy>
  <cp:lastPrinted>2012-05-24T15:50:00Z</cp:lastPrinted>
  <dcterms:modified xsi:type="dcterms:W3CDTF">2012-05-24T11:51:00Z</dcterms:modified>
  <cp:revision>4</cp:revision>
  <dc:subject/>
  <dc:title>Администрация муниципального образования</dc:title>
</cp:coreProperties>
</file>