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7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35560</wp:posOffset>
            </wp:positionV>
            <wp:extent cx="662305" cy="715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cs="Calibri"/>
          <w:b/>
          <w:color w:val="000000"/>
          <w:sz w:val="24"/>
          <w:szCs w:val="24"/>
        </w:rPr>
        <w:t xml:space="preserve">                          </w:t>
      </w:r>
      <w:r>
        <w:rPr>
          <w:rFonts w:cs="Calibri"/>
          <w:color w:val="000000"/>
          <w:spacing w:val="-11"/>
          <w:sz w:val="25"/>
          <w:szCs w:val="25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pacing w:val="-11"/>
          <w:sz w:val="25"/>
          <w:szCs w:val="25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 xml:space="preserve">Администрация                                                       </w:t>
        <w:br/>
        <w:t xml:space="preserve">                                                                Нежновского сельского поселения                          </w:t>
        <w:br/>
        <w:t xml:space="preserve">                                                        Кингисеппского муниципального района              </w:t>
        <w:br/>
        <w:t xml:space="preserve">                                                                      Ленингра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1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5"/>
          <w:szCs w:val="25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 xml:space="preserve">(четвёртый созыв)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2690" w:right="49" w:firstLine="8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4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7.2023                                                           </w:t>
        <w:tab/>
        <w:t xml:space="preserve">                 № 219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4962" w:leader="none"/>
        </w:tabs>
        <w:spacing w:lineRule="auto" w:line="240" w:before="0" w:after="0"/>
        <w:ind w:right="35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дополнительных мер социальной поддержки для отдельных категорий граждан в Нежновского сельского поселения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с целью формирования уважительного отношения к старшему поколению и семьям военнослужащих, проходящих службу в зоне проведения СВО, руководствуясь   Уставом  Нежновского сельского поселения, Совет депутатов  Нежнов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Ш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 Положение «О чествовании юбиляров семейной жизни в Нежновского сельского поселения» (приложение №1).</w:t>
      </w:r>
    </w:p>
    <w:p>
      <w:pPr>
        <w:pStyle w:val="Normal"/>
        <w:widowControl w:val="false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 Положение «О чествовании юбиляров и долгожителей в Нежновского сельского поселения» (приложение №2) 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Утвердить Положение «О чествовании семей военнослужащих, проходящих службу в зоне проведения СВО, в Нежновского сельского поселения» (приложение №3).</w:t>
      </w:r>
    </w:p>
    <w:p>
      <w:pPr>
        <w:pStyle w:val="Normal"/>
        <w:widowControl w:val="false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решение подлежит размещению на официальном сайте Нежновского сельского поселения и  вступает в силу  после обнародования.  </w:t>
      </w:r>
    </w:p>
    <w:p>
      <w:pPr>
        <w:pStyle w:val="Normal"/>
        <w:widowControl w:val="false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Контроль за исполнением решения возложить на главу администрации Неж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                                                                                                      </w:t>
        <w:tab/>
        <w:t>А.В. Богд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9  от 07.07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«О чествовании юбиляров семейной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ежн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стоящее Положение устанавливает порядок проведения чествования юбиляров семейной жизни в Нежн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инансирование мероприятия по чествованию юбиляров семейной жизни осуществляется за счет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тоимость памятного подарка, вручаемого юбилярам семейной жизни, составляет  не более 3000 (трёх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качестве знака внимания к памятному подарку  допускается приобретение  и вручение поздравительных открыток, приветственных адресов,  благодарственных писем и  цветов. При этом общая стоимость памятного подарка и знаков внимания не должна превышать ограничения, установленные в пункте 1.3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качестве памятного подарка могут использ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ытовая  и оргтех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ртины и предметы интерь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едметы хозяйственного  и бытового обихода, в том числе пос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кстильные и галантерейные изделия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К юбилярам семейной жизни относятся супружеские пары, прожившие в браке 50, 60, 70 лет (или более), зарегистрированные по   месту жительства на территории Нежновского сельского поселения, обратившиеся в администрацию Нежновского сельского поселения  не позднее 2 недель до наступления юбилея и предоставившие следующие документы: паспорта и свидетельство о браке. Лица, обратившиеся после дня  юбилея,   чествованию не подлеж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орядок проведения чествования юбиляров семей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оржественные мероприятия проводя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я авторитета института семьи, повышения его социального статуса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я интересов и передачи подрастающему поколению опыта и духовного богатства семейных тра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паганды семей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дминистрация Нежновского сельского поселения издает  постановление о проведении чествования юбиляров семей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постановлении о чествовании  юбиляров семейной жизни в Нежновского сельского поселения ук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ФИО  юбиля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пределяется  объем финансирова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дминистрацию  воз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уведомление  участников че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организация и проведени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 акта о вручении юбилярам семейной жизни памятного подарка и знаков внимания, а также  использовании   денежных средств  на организацию мероприятия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Чествование  семейных юбиляров проводится в день юбилея или в удобный для них день на дому,  а так же проводится в рамках мероприятий, приуроченных к празднованию Дня семьи, любви и верности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 Поздравление юбиляров и долгожителей с вручением памятного подарка осуществляет  глава  администрации Нежновского сельского поселения или другие  представител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9 от 07.07.2023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«О чествовании юбиляров  и долгож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ежнов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порядок проведения чествования юбиляров и долгожителей в Неж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Финансирование мероприятия  по чествованию  юбиляров и долгожителей  осуществляется за счет бюджета  Нежн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тоимость памятного подарка  вручаемого юбиляру и долгожителю, составляет не  более 3000 (трёх тысяч 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качестве знака внимания к памятному подарку  допускается приобретение  и вручение поздравительных открыток, приветственных адресов,  благодарственных писем и  цветов. При этом общая стоимость памятного подарка и знаков внимания не должна превышать ограничения, установленные в пункте 1,  подпункт 1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  В качестве памятного подарка могут использо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ытовая  и оргтех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ртины и предметы интерь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меты хозяйственного  и бытового обихода, в том числе пос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ильные и галантерейные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ндитерские изделия, бакалейные тов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  К  долгожителям    относятся  граждане, зарегистрированные    по месту жительства  на территории Нежновского сельского поселения, достигшие     95 – летнего возраста и  стар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К юбилярам относятся граждане, зарегистрированные  по месту жительства  на территории Нежновского сельского поселения, достигшие 80, 85, 90 –летнего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Ежегодно  на 01 января списки юбиляров и долгожителей  формируются  специалистом администрации и корректируются к Дню пожил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Порядок проведения чествования юбиляров и  долгож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оржественные мероприятия проводя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ддержки людям пожил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старшему поко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развитие местных  традиций и об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Администрация Нежновского сельского поселения издает постановление  о проведении чествования   юбиляров  и   долгожите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постановлении о чествовании  юбиляров и долгожителей в Нежновского сельского поселения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ФИО  юбиляров и долгож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пределяется объем финансирования мероприят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дминистрацию  воз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уведомление  участников че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рганизация и проведени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о вручении юбилярам и долгожителям  памятного подарка и знаков внимания, а также  использовании денежных средств на организацию мероприят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Чествование юбиляров  и долгожителей  проводится в день рождения  по месту  жительства  на дому,  либо  приурочено  к  Дню пожил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оздравление юбиляров и долгожителей с вручением памятного подарка осуществляет  глава  администрации Нежновского сельского поселения или другие  представители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9 от 07.07.2023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«О чествовании семей военнослужащих, проходящих службу в зоне проведения С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ежн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порядок проведения чествования и вручение подарков на дни рождения и  Новый  год родственникам военнослужащих, проходящих службу в зоне проведения СВО и зарегистрированных на территории Неж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Финансирование мероприятия  по чествованию  семей военнослужащих, проходящих службу в зоне проведения СВО, осуществляется за счет бюджета  Нежн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тоимость памятного подарка  родственникам военнослужащих, проходящих службу в зоне проведения СВО, составляет не  более 3000 (трёх тысяч 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качестве знака внимания к памятному подарку  допускается приобретение  и вручение поздравительных открыток, приветственных адресов,  благодарственных писем и  цветов. При этом общая стоимость памятного подарка и знаков внимания не должна превышать ограничения, установленные в пункте 1,  подпункт 1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  В качестве памятного подарка могут использ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ытовая  и оргтех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ртины и предметы интерь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меты хозяйственного  и бытового обихода, в том числе пос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ильные и галантерейные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ндитерские изделия, бакалейные тов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Порядок проведения чествования семей военнослужащих, проходящих службу в зоне проведения С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оржественные мероприятия проводя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ддержки семей военнослужащих, проходящих службу в зоне проведения С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семьям во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развитие местных  традиций и обря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Администрация Нежновского сельского поселения издает постановление  о проведении честв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й военнослужащих, проходящих службу в зоне проведения СВ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постановлении о чествовании  семей военнослужащих, проходящих службу в зоне проведения СВО, зарегистрированных на территории Нежновского сельского поселения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ФИО  родственников военнослужа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пределяется объем финансирования мероприят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рганизационный комитет  воз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уведомление  участников че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рганизация и проведени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о вручении родственникам военнослужащих, проходящих службу в зоне проведения СВО, памятного подарка и знаков внимания, а также  использовании денежных средств на организацию меропри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ение  подарков проводиться в дни рождения и на Новый  год родственникам военнослужащих, проходящих службу в зоне проведения С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Позд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иков военнослужащих, проходящих службу в зоне проведения СВО,</w:t>
      </w:r>
      <w:r>
        <w:rPr>
          <w:rFonts w:cs="Times New Roman" w:ascii="Times New Roman" w:hAnsi="Times New Roman"/>
          <w:sz w:val="24"/>
          <w:szCs w:val="24"/>
        </w:rPr>
        <w:t xml:space="preserve"> с вручением памятного подарка осуществляет  глава  администрации Нежновского сельского поселения или другие  представители админист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9:00Z</dcterms:created>
  <dc:creator>User</dc:creator>
  <dc:description/>
  <cp:keywords/>
  <dc:language>en-US</dc:language>
  <cp:lastModifiedBy>RePack by Diakov</cp:lastModifiedBy>
  <cp:lastPrinted>2023-08-16T07:50:00Z</cp:lastPrinted>
  <dcterms:modified xsi:type="dcterms:W3CDTF">2023-08-16T04:51:00Z</dcterms:modified>
  <cp:revision>4</cp:revision>
  <dc:subject/>
  <dc:title/>
</cp:coreProperties>
</file>