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24765</wp:posOffset>
            </wp:positionV>
            <wp:extent cx="673735" cy="727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еж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ингисепп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четвёртый созыв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05.2023                                                                                        №20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.</w:t>
      </w:r>
    </w:p>
    <w:p>
      <w:pPr>
        <w:pStyle w:val="Style26"/>
        <w:rPr/>
      </w:pPr>
      <w:r>
        <w:rPr>
          <w:rFonts w:eastAsia="Calibri" w:cs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орядке предоставлении депутатами сведений о своих 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ах, расходах, об имуществе и обязательствах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ого характера, а также сведений о доходах,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а своих супруги (супруга) и несовершеннолетних 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ей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системы противодействия коррупции в Нежновском сельском поселении Кингисеппского муниципального района Ленинградской  области, обеспечения эффективности деятельности органов местного самоуправления, 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3 ноября 2015 года № 303-ФЗ « О внесении изменений в отдельные законодательные акты Российской Федерации»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Федеральным законом от 06.02.2023 №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Указом Президента Российской Федерации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вом</w:t>
      </w:r>
      <w:r>
        <w:rPr>
          <w:b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жновского сельского поселения Кингисеппского муниципального района Ленинградской области Совет депутатов Нежновского сельского поселения Кингисеппского муниципального района Ленинградской  области</w:t>
      </w:r>
    </w:p>
    <w:p>
      <w:pPr>
        <w:pStyle w:val="Style26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Положение о предоставлении депутатами Совета депутатов МО Нежновского сельского поселения  Кингисеппского муниципального района Ленингра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состав Комиссии Совета депутатов Нежновского сельского поселения  Кингисеппского муниципального района Ленинградской области по проверке сведений о доходах, расходах, об имуществе и обязательствах имущественного характера депутатов, а также сведений о доходах, расходах, об имуществе и обязательствах имущественного характера их супруги (супруга) и несовершеннолетних детей (приложение №2)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Настоящее решение вступает в силу с момента подписания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Нежновского сельского поселения                                                            А.В. Богданов                                                                                                                       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</w:t>
        <w:tab/>
        <w:tab/>
        <w:tab/>
        <w:tab/>
        <w:t xml:space="preserve">           </w:t>
        <w:tab/>
        <w:tab/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</w:t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.05.2023 № 20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депутатами Совета депутатов Нежновского сел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 Кингисеппского района Ленингра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далее по тексту - Положение)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е Положение определяет порядок предоставления депутатами Совета депутатов Нежновского сельского поселения  Кингисеппского муниципального района Ленинградской област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деятельности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(далее Комиссия), порядок проверки представляемых депутатами сведений, размещения их на официальном сайте Нежновского сельского поселения Кингисеппского муниципального района Ленинградской  област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6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bookmarkStart w:id="0" w:name="Par45"/>
      <w:bookmarkStart w:id="1" w:name="Par42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1. Депутат Совета депутатов Нежновского сельского поселения  Кингисеппского муниципального района Ленинградской области (далее - депутат) 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существляющий свои полномочия без отрыва от основной деятельности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Депутат, осуществляющий свои полномочия без отрыва от основной деятельности,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35983/30b3f8c55f65557c253227a65b908cc075ce114a/" \l "dst60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4"/>
          <w:szCs w:val="24"/>
          <w:shd w:fill="FFFFFF" w:val="clear"/>
        </w:rPr>
        <w:t>частью 1 статьи 3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35983/30b3f8c55f65557c253227a65b908cc075ce114a/" \l "dst60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4"/>
          <w:szCs w:val="24"/>
          <w:shd w:fill="FFFFFF" w:val="clear"/>
        </w:rPr>
        <w:t>частью 1 статьи 3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в комиссию в порядке, установленном законом Ленинградской области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Уточненные сведения, представленные депутатом после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4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О фактах непредставления депутатом сведений о доходах, расходах, об имуществе и обязательствах имущественного характера Комиссия в срок до 1 мая года, следующего за отчетным финансовым годом, информирует Совет депутатов Нежновского сельского поселения  Кингисеппского муниципального района Ленинградской области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Члены комиссии, в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" w:name="Par69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принятия Комиссией решения о проведении проверки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омиссия проводит проверки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я депутатами ограничений и запретов, установленных федеральными законами.</w:t>
      </w:r>
    </w:p>
    <w:p>
      <w:pPr>
        <w:pStyle w:val="Style26"/>
        <w:ind w:firstLine="567"/>
        <w:jc w:val="both"/>
        <w:rPr/>
      </w:pPr>
      <w:bookmarkStart w:id="3" w:name="Par7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3.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авоохранительными и другими государственными органами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щероссийскими средствами массовой информации;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Главой Нежновского сельского поселение Кингисеппского муниципального района Ленинградской области. 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Информация анонимного характера не может служить основанием для проведения проверк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и получении информации, которая может являться основанием для проведения проверки, председатель Комиссии назначает дату заседания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 Члены Комиссии вправе задавать депутату (депутатам) вопросы по предмету рассмотрения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о итогам заседания Комиссия отдельно по каждому депутату принимает одно из следующих решений: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 проведении соответствующей проверки при наличии основа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7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.1 настоящего Положения;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б отсутствии необходимости проведения проверки при отсутствии основа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7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.1 настоящего Положения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О принятом Комиссией решении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4" w:name="Par90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проведения проверок Комиссией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оверка осуществляется Комиссией в срок, не превышающий 7 дн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 дня принятия решения о ее проведени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Комиссия в ходе проведения проверки вправе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учать материалы, представленные депутатом, в отношении которого проводится проверка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лучать от депутата, в отношении которого проводится проверка, пояснения по представленным им материалам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98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 соблюдении депутатом, в отношении которого проводится проверка, установленных ограничений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В запрос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98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none"/>
        </w:rPr>
        <w:t>подпунктом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 пункта 4.2 настоящего Положения, указываются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ормативный акт, на основании которого направляется запрос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епутата, в отношении которого имеются сведения о несоблюдении им установленных ограничений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рок представления запрашиваемых сведений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ругие необходимые сведения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Секретарь Комиссии обеспечивает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ведение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Style26"/>
        <w:ind w:firstLine="567"/>
        <w:jc w:val="both"/>
        <w:rPr/>
      </w:pPr>
      <w:bookmarkStart w:id="6" w:name="Par116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4.5. Депутат, в отношении которого проводится проверка, вправе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вать пояснения в письменной форме в ходе проверки, по результатам проверки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ращаться в комиссию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98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none"/>
        </w:rPr>
        <w:t>пункте 2 пункт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.4. настоящего Положения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Письменные поясн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11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.5. настоящего Положения, приобщаются к материалам проверк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8. По окончании проверки комиссия обеспечивает ознакомление депутата с результатами проверки с соблюдение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 государственной тайне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7" w:name="Par125"/>
      <w:bookmarkEnd w:id="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орядок направления сведений о результатах проверки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едседател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информирует о результатах проверки на ближайшем заседании Совета депутатов Нежновского сельского поселения  Кингисеппского муниципального района Ленинградской области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Комиссию, размещаются на официальном сайте администрации Нежновского сельского поселения в срок до 1 мая года, следующего за отчетным финансовым годом и  предоставляются средствам массовой информации для опубликования в связи с их запросами. </w:t>
      </w:r>
      <w:bookmarkStart w:id="8" w:name="Par139"/>
      <w:bookmarkEnd w:id="8"/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 период специальной военной операции предоставление сведений о доходах, расходах, об имуществе и обязательствах имущественного характера депутата, его супруги (супруга) и несовершеннолетних детей для публикации не осуществляется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ведения о расходах депут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иные, кром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139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.1.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ерсональные данные супруги (супруга), детей и иных членов семьи депутата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нформацию, отнесенную к государственной тайне.</w:t>
      </w:r>
    </w:p>
    <w:p>
      <w:pPr>
        <w:pStyle w:val="Style2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. Запросы о представлении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malayapurga.ru/files/assets/17-10-191 Сведения о доходах депутатов.docx" \l "Par139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.1 настоящего Положения, направляются средствами массовой информации в комиссию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Комиссия при поступлении запроса от средства массовой информации: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Par162"/>
      <w:bookmarkStart w:id="10" w:name="Par162"/>
      <w:bookmarkEnd w:id="10"/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</w:t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9.05.2023 № 201 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Совета депутатов Нежновского сельского поселения  Кингисеппского муниципального района Ленинградской области по проверке сведений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– Богданов А.В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– Синицына Е.В.</w:t>
      </w:r>
    </w:p>
    <w:p>
      <w:pPr>
        <w:pStyle w:val="Style2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 Селюминова Г.Н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родин А.А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деева Е.В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;Times New Roman" w:hAnsi="Arial;Times New Roman" w:cs="Arial;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Arial;Times New Roman" w:hAnsi="Arial;Times New Roman" w:cs="Arial;Times New Roman"/>
    </w:rPr>
  </w:style>
  <w:style w:type="character" w:styleId="Style21">
    <w:name w:val="Название Знак"/>
    <w:qFormat/>
    <w:rPr>
      <w:rFonts w:ascii="Times New Roman;Times New Roman" w:hAnsi="Times New Roman;Times New Roman" w:cs="Times New Roman;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;Times New Roman" w:hAnsi="Arial;Times New Roman" w:cs="Arial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58EACE001454A7058E54DB5D635CDBF3A3E287814FF21BEBCECA842DBdB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Urist</dc:creator>
  <dc:description/>
  <cp:keywords/>
  <dc:language>en-US</dc:language>
  <cp:lastModifiedBy>RePack by Diakov</cp:lastModifiedBy>
  <cp:lastPrinted>2023-05-19T12:07:00Z</cp:lastPrinted>
  <dcterms:modified xsi:type="dcterms:W3CDTF">2023-05-19T09:09:00Z</dcterms:modified>
  <cp:revision>6</cp:revision>
  <dc:subject/>
  <dc:title/>
</cp:coreProperties>
</file>